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Baranów, dnia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Gminny Ośrodek Pomocy Społecznej </w:t>
      </w:r>
    </w:p>
    <w:p>
      <w:pPr>
        <w:pStyle w:val="Normal"/>
        <w:ind w:left="4248" w:hanging="0"/>
        <w:rPr/>
      </w:pPr>
      <w:r>
        <w:rPr>
          <w:b/>
        </w:rPr>
        <w:t>w Baranowi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przyznanie pomocy w formie dożywiania dziecka/dzi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……PESEL ……………….. szkoła……………………. Klasa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……PESEL ……………….. szkoła……………………. Klasa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……PESEL ……………….. szkoła……………………. Klasa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……PESEL ……………….. szkoła……………………. Klasa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……PESEL ……………….. szkoła……………………. Klasa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/>
        <w:t>Wymagane dokumenty 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Calibri"/>
        </w:rPr>
        <w:t xml:space="preserve">   </w:t>
      </w:r>
      <w:r>
        <w:rPr/>
        <w:t>1. Pisemny wniosek o przyznanie dożywiania uczniów.</w:t>
      </w:r>
    </w:p>
    <w:p>
      <w:pPr>
        <w:pStyle w:val="Zwykytekst"/>
        <w:rPr/>
      </w:pPr>
      <w:r>
        <w:rPr>
          <w:rFonts w:cs="Calibri"/>
        </w:rPr>
        <w:t xml:space="preserve">   </w:t>
      </w:r>
      <w:r>
        <w:rPr/>
        <w:t xml:space="preserve">2. Zaświadczenie o dochodach  netto rodziny z miesiąca poprzedzającego złożenie wniosku o pomoc. </w:t>
      </w:r>
    </w:p>
    <w:p>
      <w:pPr>
        <w:pStyle w:val="Zwykytekst"/>
        <w:rPr/>
      </w:pPr>
      <w:r>
        <w:rPr>
          <w:rFonts w:cs="Calibri"/>
        </w:rPr>
        <w:t xml:space="preserve">   </w:t>
      </w:r>
      <w:r>
        <w:rPr/>
        <w:t>3. W przypadku gospodarstwa rolnego kserokopia nakazu płatniczego za 2015r. oraz potwierdzenie opłaconej składki KRUS za miesiąc poprzedzający  złożenie wniosku.</w:t>
      </w:r>
    </w:p>
    <w:p>
      <w:pPr>
        <w:pStyle w:val="Zwykytekst"/>
        <w:rPr/>
      </w:pPr>
      <w:r>
        <w:rPr>
          <w:rFonts w:cs="Calibri"/>
        </w:rPr>
        <w:t xml:space="preserve">   </w:t>
      </w:r>
      <w:r>
        <w:rPr/>
        <w:t>4. W przypadku, gdy w rodzinie są osoby niepełnosprawne lub długotrwale chore aktualne orzeczenie o niepełnosprawności lub aktualne orzeczenie o stopniu niepełnosprawn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moc w postaci gorącego posiłku może być przyznana bezpłatnie, jeżeli dochód na osobę w rodzinie nie przekracza 150 % kryterium dochodowego tj: 771,00 zł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moc w formie posiłku może zostać przyznana w szczególności z powodu: ubóstwa, sieroctwa, bezdomności, bezrobocia, niepełnosprawności, długotrwałej lub ciężkiej choroby, przemocy w rodzinie, potrzeby ochrony macierzyństwa lub wielodzietności, alkoholizmu lub narkomanii, zdarzenia losowego i sytuacji kryzysowej, klęski żywiołowej lub ekologicznej. Do wydania decyzji niezbędne jest przeprowadzenie wywiadu środowiskowego w miejscu zamieszkania wnioskodawcy. Podczas przeprowadzania wywiadu pracownik socjalny może żądać przedstawienia dodatkowych dokumentów oraz złożenia oświadczeń (zwłaszcza oświadczenia o stanie majątkowym)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8:00Z</dcterms:created>
  <dc:creator>GOPS SZEMUD</dc:creator>
  <dc:description/>
  <cp:keywords/>
  <dc:language>en-US</dc:language>
  <cp:lastModifiedBy>Dell</cp:lastModifiedBy>
  <cp:lastPrinted>2013-07-19T08:22:00Z</cp:lastPrinted>
  <dcterms:modified xsi:type="dcterms:W3CDTF">2015-12-11T11:58:00Z</dcterms:modified>
  <cp:revision>2</cp:revision>
  <dc:subject/>
  <dc:title>………………………………</dc:title>
</cp:coreProperties>
</file>